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Interest Extra</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In installments and at the times hereinafter stated, for value received, I/We promise to pay to ___________________________________________________________________________________ or order at __________________________________________________________________________ the principal sum of ______________________________________________________________________________ DOLLARS, with interest from _____________________, ________ on the amounts of principal remaining from time to time unpaid, until said principal sum is paid, at the rate of ______________ per cent per annum, payable ______________________________________________________. Said principal sum is due in ___________ installments of _____________________________________________________________________ DOLLARS ($__________________) or more on the ______________ day of each and every month beginning on ____________________,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continuing until said principal sum has been fully paid. AT ANY TIME, THE PRIVILEGE IS RESERVED TO PAY MORE THAN THE SUM DUE.</w:t>
      </w:r>
    </w:p>
    <w:p>
      <w:pPr>
        <w:pStyle w:val="Normal"/>
        <w:jc w:val="both"/>
        <w:rPr/>
      </w:pPr>
      <w:r>
        <w:rPr/>
      </w:r>
    </w:p>
    <w:p>
      <w:pPr>
        <w:pStyle w:val="Normal"/>
        <w:jc w:val="both"/>
        <w:rPr/>
      </w:pPr>
      <w:r>
        <w:rPr/>
        <w:t>Should interest not be so paid, it shall be added to the principal and thereafter bear like interest as the principal, but such unpaid interest so compounded shall not exceed an amount equal to simple interest on the unpaid principal at the maximum rater permitted by law. If default is made in the payment of any installment of principal or interest when due, then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864"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basedOn w:val="DefaultParagraphFont"/>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29:00Z</dcterms:created>
  <dc:creator>NPC Forms</dc:creator>
  <dc:description>8 /12 X 11 80# White Flip</dc:description>
  <dc:language>en-US</dc:language>
  <cp:lastModifiedBy>Roger Therien</cp:lastModifiedBy>
  <cp:lastPrinted>2001-08-10T11:59:00Z</cp:lastPrinted>
  <dcterms:modified xsi:type="dcterms:W3CDTF">2001-09-05T22:16:00Z</dcterms:modified>
  <cp:revision>5</cp:revision>
  <dc:subject/>
  <dc:title>   _The undersigned beneficiary is the legal owner and holder of the promissory note in the original sum of $ ________________________________, secured by that certain Deed of Trust dated _______________________________, 19_______, in which ______________</dc:title>
</cp:coreProperties>
</file>